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免费阅读全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梦回明月姜可林慕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梦回明月》：姜可林慕的幻想世界</w:t>
      </w:r>
      <w:r>
        <w:rPr>
          <w:sz w:val="32"/>
          <w:szCs w:val="32"/>
        </w:rPr>
        <w:t>&lt;/p&gt;&lt;p&gt;&lt;img src="/static-img/UkDRSgLRtnyHsQ8i7KKngSUrgUymRcQa0zWx_NKm0slurG_mlPY3R721RbvdmaFj.jpg"&gt;&lt;/p&gt;&lt;p&gt;</w:t>
      </w:r>
      <w:r>
        <w:rPr>
          <w:sz w:val="32"/>
          <w:szCs w:val="32"/>
        </w:rPr>
        <w:t>在虚构的领域中，姜可林慕以其独特的笔触和丰富的情感深度，创造了一系列让人沉醉不已的奇幻小说。其中，《梦回明月》无疑是他最为人称道的一部杰作。这篇文章将带领大家一同探索这部作品背后的故事世界，以及如何通过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来体验这段神奇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主角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丝开始她的冒险之旅。在这个由姜可林慕构建出的幻想世界里，她被发现拥有了与众不同的能力——能够听见古老魔法遗留下的声音。随着故事的发展，我们会发现，这个世界充满了各种各样的生物，从飞空艇上的机匠到遁世山中的隐士，每个人物都有其独特的背景和命运。</w:t>
      </w:r>
      <w:r>
        <w:rPr>
          <w:sz w:val="32"/>
          <w:szCs w:val="32"/>
        </w:rPr>
        <w:t>&lt;/p&gt;&lt;p&gt;&lt;img src="/static-img/XNn-MblP2WIIvUZOklIf8SUrgUymRcQa0zWx_NKm0smYPViUAsRnbgsRSxcEoqZxJTV47iYEpTI6AVWe6k7DUrUrp-szW8urqYzB-nt_DFy5SGu1CklRFZPKgAqeNnN10136DmG-_LRM9TuZmRFU110AUNINX0VQ5mN7NxTrTsY.jpg"&gt;&lt;/p&gt;&lt;p&gt;</w:t>
      </w:r>
      <w:r>
        <w:rPr>
          <w:sz w:val="32"/>
          <w:szCs w:val="32"/>
        </w:rPr>
        <w:t>而为了更好地理解这些角色以及他们所居住的地球形态，读者可以通过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来获取更多细节。这里提供的是完全免费且完整版的电子书籍，即使你是一名新手，也能轻松地融入到这个迷人的魔法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次回到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丝。她在追寻那些古老声音时，不仅遇到了许多挑战，还揭开了一个关于失落王国和它们之间联系紧密的人类历史秘密。而在这一过程中，她也逐渐意识到自己的力量远比她曾经设想过要强大得多，这正是作者所希望传达给读者的核心信息——即使是在最黑暗的时候，一点光芒也是可能转变一切的情况。</w:t>
      </w:r>
      <w:r>
        <w:rPr>
          <w:sz w:val="32"/>
          <w:szCs w:val="32"/>
        </w:rPr>
        <w:t>&lt;/p&gt;&lt;p&gt;&lt;img src="/static-img/UJ5BLdsDWSdxzGfmSuyu1SUrgUymRcQa0zWx_NKm0smYPViUAsRnbgsRSxcEoqZxJTV47iYEpTI6AVWe6k7DUrUrp-szW8urqYzB-nt_DFy5SGu1CklRFZPKgAqeNnN10136DmG-_LRM9TuZmRFU110AUNINX0VQ5mN7NxTrTsY.jpg"&gt;&lt;/p&gt;&lt;p&gt;</w:t>
      </w:r>
      <w:r>
        <w:rPr>
          <w:sz w:val="32"/>
          <w:szCs w:val="32"/>
        </w:rPr>
        <w:t>通过这样的叙述方式，可以看出《梦回明月》的成功之处不仅仅在于它精心打造的地理环境和文化特色，更重要的是，它巧妙地展现了人类情感与社会关系。每当你想要深入了解这些元素时，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的资源就成为不可或缺的一部分，因为它允许你自由选择章节、速度，并且没有任何限制，你可以根据自己的喜好去探索这本书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对奇幻文学有着浓厚兴趣的人，还是只对此类主题略知一二，《梦回明月》都是值得一试的地方。在那里，你将会发现自己身处一个充满魔力、勇气与友谊的小镇，而这种体验正是通过“ 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实现的。你准备好了吗？现在，就让我们一起踏上前往这个美丽世界的小径吧！</w:t>
      </w:r>
      <w:r>
        <w:rPr>
          <w:sz w:val="32"/>
          <w:szCs w:val="32"/>
        </w:rPr>
        <w:t>&lt;/p&gt;&lt;p&gt;&lt;img src="/static-img/8BsJ7mIGTRqzTiMb1ucFniUrgUymRcQa0zWx_NKm0smYPViUAsRnbgsRSxcEoqZxJTV47iYEpTI6AVWe6k7DUrUrp-szW8urqYzB-nt_DFy5SGu1CklRFZPKgAqeNnN10136DmG-_LRM9TuZmRFU110AUNINX0VQ5mN7NxTrTsY.jpg"&gt;&lt;/p&gt;&lt;p&gt;&lt;a href = "/doc/435382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免费阅读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梦回明月姜可林慕的幻想世界</w:t>
      </w:r>
      <w:r>
        <w:rPr>
          <w:sz w:val="32"/>
          <w:szCs w:val="32"/>
        </w:rPr>
        <w:t>.doc" rel="alternate" download="435382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免费阅读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梦回明月姜可林慕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